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8000"/>
          <w:sz w:val="24"/>
        </w:rPr>
      </w:pPr>
      <w:r>
        <w:rPr>
          <w:rFonts w:cs="Times New Roman" w:ascii="Times New Roman" w:hAnsi="Times New Roman"/>
          <w:b/>
          <w:color w:val="008000"/>
          <w:sz w:val="24"/>
        </w:rPr>
        <w:t>DEFENSORIA PÚBLICA GERAL DO ESTADO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</w:rPr>
      </w:pPr>
      <w:r>
        <w:rPr>
          <w:rFonts w:cs="Times New Roman"/>
          <w:b/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C.  </w:t>
      </w:r>
    </w:p>
    <w:p>
      <w:pPr>
        <w:pStyle w:val="Normal"/>
        <w:rPr>
          <w:sz w:val="24"/>
        </w:rPr>
      </w:pPr>
      <w:r>
        <w:rPr>
          <w:sz w:val="24"/>
        </w:rPr>
        <w:t xml:space="preserve">ACUSADOS:    </w:t>
      </w:r>
    </w:p>
    <w:p>
      <w:pPr>
        <w:pStyle w:val="Normal"/>
        <w:rPr>
          <w:sz w:val="24"/>
        </w:rPr>
      </w:pPr>
      <w:r>
        <w:rPr>
          <w:sz w:val="24"/>
        </w:rPr>
        <w:t>ALEGAÇÕES FINA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Heading3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ITÍSSIMO JUIZ</w:t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  <w:t xml:space="preserve">ALEGAÇÕES EM PROL DO </w:t>
      </w:r>
    </w:p>
    <w:p>
      <w:pPr>
        <w:pStyle w:val="Normal"/>
        <w:rPr/>
      </w:pPr>
      <w:r>
        <w:rPr>
          <w:color w:val="800000"/>
          <w:sz w:val="24"/>
        </w:rPr>
        <w:t xml:space="preserve">     </w:t>
      </w:r>
      <w:r>
        <w:rPr>
          <w:color w:val="800000"/>
          <w:sz w:val="24"/>
          <w:u w:val="single"/>
        </w:rPr>
        <w:t>3º ACUSADO EDER CARLOS PEREIRA</w:t>
      </w:r>
    </w:p>
    <w:p>
      <w:pPr>
        <w:pStyle w:val="TextBodyIndent"/>
        <w:rPr>
          <w:rFonts w:ascii="Times New Roman" w:hAnsi="Times New Roman" w:cs="Times New Roman"/>
          <w:color w:val="800000"/>
          <w:sz w:val="24"/>
          <w:u w:val="single"/>
        </w:rPr>
      </w:pPr>
      <w:r>
        <w:rPr>
          <w:rFonts w:cs="Times New Roman" w:ascii="Times New Roman" w:hAnsi="Times New Roman"/>
          <w:color w:val="800000"/>
          <w:sz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ossa a Defesa a postulação Ministerial de fls. 128 fine – verbis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701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Quanto ao 3º Réu, não vislumbro no reconhecimento de fls.26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grau de certeza suficiente paras formar o convencimento condenatório, requerendo, portanto, sua absolvição”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TextBodyIndent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TextBodyIndent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color w:val="800000"/>
          <w:sz w:val="24"/>
          <w:u w:val="single"/>
        </w:rPr>
      </w:pPr>
      <w:r>
        <w:rPr>
          <w:rFonts w:cs="Times New Roman" w:ascii="Times New Roman" w:hAnsi="Times New Roman"/>
          <w:color w:val="800000"/>
          <w:sz w:val="24"/>
          <w:u w:val="single"/>
        </w:rPr>
        <w:t>ALEGAÇÕES EM PROL DO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800000"/>
          <w:sz w:val="24"/>
        </w:rPr>
        <w:t xml:space="preserve">     </w:t>
      </w:r>
      <w:r>
        <w:rPr>
          <w:rFonts w:cs="Times New Roman" w:ascii="Times New Roman" w:hAnsi="Times New Roman"/>
          <w:color w:val="800000"/>
          <w:sz w:val="24"/>
          <w:u w:val="single"/>
        </w:rPr>
        <w:t>2º ACUSADO MARCO ANTÔNIO TEIXEIRA GOMES</w:t>
      </w:r>
    </w:p>
    <w:p>
      <w:pPr>
        <w:pStyle w:val="TextBodyIndent"/>
        <w:ind w:hanging="0"/>
        <w:rPr>
          <w:rFonts w:ascii="Times New Roman" w:hAnsi="Times New Roman" w:cs="Times New Roman"/>
          <w:color w:val="800000"/>
          <w:sz w:val="24"/>
          <w:u w:val="single"/>
        </w:rPr>
      </w:pPr>
      <w:r>
        <w:rPr>
          <w:rFonts w:cs="Times New Roman" w:ascii="Times New Roman" w:hAnsi="Times New Roman"/>
          <w:color w:val="800000"/>
          <w:sz w:val="24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- DA TIPICIDADE</w:t>
      </w:r>
    </w:p>
    <w:p>
      <w:pPr>
        <w:pStyle w:val="TextBodyIndent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meiro requisito conceitual de crime é a “tipicidade”, definida pelos Mestres como sendo a adequação do fato humano e voluntário ao modelo incriminador previamente descrito na Lei Penal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ivamente ao tipos incriminadores, a Lei Penal adotou o sistema “fechado”, significando dizer que o fato para ser típico há de se amoldar de forma precisa ao modelo, sem que falte qualquer dos elementos – subjetivo ou objetivos, não se admitindo o emprego de analogia ou qualquer outro tipo de suplementação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8000"/>
          <w:sz w:val="24"/>
        </w:rPr>
      </w:pPr>
      <w:r>
        <w:rPr>
          <w:rFonts w:cs="Times New Roman" w:ascii="Times New Roman" w:hAnsi="Times New Roman"/>
          <w:b/>
          <w:color w:val="008000"/>
          <w:sz w:val="24"/>
        </w:rPr>
        <w:t>DEFENSORIA PÚBLICA GERAL DO ESTADO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8000"/>
          <w:sz w:val="24"/>
        </w:rPr>
      </w:pPr>
      <w:r>
        <w:rPr>
          <w:rFonts w:cs="Times New Roman" w:ascii="Times New Roman" w:hAnsi="Times New Roman"/>
          <w:b/>
          <w:color w:val="008000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DA IMPUTAÇÃO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se vê das alegações finais de fls.126/128, insiste o MP na imputação de “extorsão qualificada” – Art. 158 § 1º do CP, delito de extrema gravidade, punido na mínima com 05 anos e 04 meses e na máxima de 15 anos de reclusão.   A severa punição decorre exatamente da circunstância de ser a extorsão um crime com dupla ofensividade, eis que a conduta atinge não só o patrimônio, mas também a pessoa, através da violência ou grave ameaç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ncial, portanto, para a configuração daquele delito, é a ocorrência da “violência” ou da “grave ameaça”, elementos objetivos da extorsão, sem as quais há de se concluir pela atipicidade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s elementos objetivos – “violência” ou “grave ameaça”, têm de restar cabalmente demonstrados pela prova, não se admitindo, também, a presunçã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DA PROVA ORAL</w:t>
      </w:r>
    </w:p>
    <w:p>
      <w:pPr>
        <w:pStyle w:val="TextBodyIndent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rolou o Ministério Público, além de dois Detetives, dois Delegados de Polícia dos mais notáveis do Estado:  a primeira a depor foi a Ilustre Dra. Teresa Maria Rocha Lima Pezza, famosa por suas ações na direção da DEAT, e o segundo o não menos Ilustre Dr. José Carlos de Lima Rodrigues, expoente da Corregedoria de Polícia Civil em razão de seus profundos conhecimentos de Direito Penal e Direito Processual Penal.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ra. Maria Teresa – às fls. 102 – 4ª linha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“</w:t>
      </w:r>
      <w:r>
        <w:rPr>
          <w:rFonts w:cs="Times New Roman" w:ascii="Times New Roman" w:hAnsi="Times New Roman"/>
          <w:color w:val="800000"/>
          <w:sz w:val="24"/>
        </w:rPr>
        <w:t>QUE, AO QUE SABE A DEPOENTE, NENHUMA AMEAÇA OU VIOLÊNCIA FOI FEITA CONTRA A VÍTIMA</w:t>
      </w:r>
    </w:p>
    <w:p>
      <w:pPr>
        <w:pStyle w:val="TextBodyIndent"/>
        <w:ind w:hanging="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r. José Carlos de Lima – às fls. 103 – 29ª linha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“</w:t>
      </w:r>
      <w:r>
        <w:rPr>
          <w:rFonts w:cs="Times New Roman" w:ascii="Times New Roman" w:hAnsi="Times New Roman"/>
          <w:color w:val="800000"/>
          <w:sz w:val="24"/>
        </w:rPr>
        <w:t>QUE NENHUMA AMEAÇA OU VIOLÊNCIA FOI PRATICADA PELOS POLICIAIS CONTRA A VÍTIMA.”</w:t>
      </w:r>
    </w:p>
    <w:p>
      <w:pPr>
        <w:pStyle w:val="TextBodyIndent"/>
        <w:ind w:hanging="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etetive João Martins, depondo às fls. 105, aduz na décima sexta linha – verbis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“</w:t>
      </w:r>
      <w:r>
        <w:rPr>
          <w:rFonts w:cs="Times New Roman" w:ascii="Times New Roman" w:hAnsi="Times New Roman"/>
          <w:color w:val="800000"/>
          <w:sz w:val="24"/>
        </w:rPr>
        <w:t>QUE OS POLICIAIS NÃO AMEAÇARAM E NEM PRATICARAM QUALQUER VIOLÊNCIA CONTRA A VÍTIMA, SEGUNDO O DEPOENTE OUVIU.”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8000"/>
          <w:sz w:val="24"/>
        </w:rPr>
      </w:pPr>
      <w:r>
        <w:rPr>
          <w:rFonts w:cs="Times New Roman" w:ascii="Times New Roman" w:hAnsi="Times New Roman"/>
          <w:b/>
          <w:color w:val="008000"/>
          <w:sz w:val="24"/>
        </w:rPr>
        <w:t>DEFENSORIA PÚBLICA GERAL DO ESTADO</w:t>
      </w:r>
    </w:p>
    <w:p>
      <w:pPr>
        <w:pStyle w:val="TextBodyIndent"/>
        <w:ind w:left="1701" w:hanging="0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 xml:space="preserve">-  O PARQUET </w:t>
      </w:r>
    </w:p>
    <w:p>
      <w:pPr>
        <w:pStyle w:val="TextBodyIndent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Ilustre Promotora de Justiça, Sua Excelência a Dra. Christiane da Rocha Corrêa, em atuação neste Juízo no mês de março passado, manifestando-se sobre pedido de liberdade provisória aduz às fls. 110 – segundo parágrafo: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“</w:t>
      </w:r>
      <w:r>
        <w:rPr>
          <w:rFonts w:cs="Times New Roman" w:ascii="Times New Roman" w:hAnsi="Times New Roman"/>
          <w:color w:val="800000"/>
          <w:sz w:val="24"/>
        </w:rPr>
        <w:t>EMBORA NÃO TENHA CHEGADO AINDA O MOMENTO OPORTUNO PARA ANÁLISE DA PROVA, É INEGÁVEL QUE A COLETA DA PROVA ORAL EM AUDIÊNCIA REALIZADA NA DATA DE HOJE TRANSFORMOU O PANORAMA PROBATÓRIO, ENFRAQUECENDO A IMPUTAÇÃO FEITA AOS RÉUS NA DENÚNCIA, AO MENOS QUANTO AO TIPO PENAL ALI DESCRITO.”</w:t>
      </w:r>
    </w:p>
    <w:p>
      <w:pPr>
        <w:pStyle w:val="TextBodyIndent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- O PARQUET</w:t>
      </w:r>
    </w:p>
    <w:p>
      <w:pPr>
        <w:pStyle w:val="TextBodyIndent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certo que os Senhores Membros do Ministério Público têm, como prerrogativa funcional, a “independência funcional”, podendo um Promotor de Justiça discordar de outro no mesmo processo.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Todavia, no caso em exame, causa perplexidade posições tão antagônicas diante do mesmo conjunto probatório; enquanto Sua Excelência a ilustre Promotora de Justiça Dra. Christiane da Rocha Corrêa afirma que “</w:t>
      </w:r>
      <w:r>
        <w:rPr>
          <w:rFonts w:cs="Times New Roman" w:ascii="Times New Roman" w:hAnsi="Times New Roman"/>
          <w:color w:val="800000"/>
          <w:sz w:val="24"/>
          <w:u w:val="single"/>
        </w:rPr>
        <w:t>... é inegável que a coleta da prova oral em audiência realizada na data de hoje transformou o panorama probatório, enfraquecendo a imputação feita aos réus na denúncia, ao menos quanto ao tipo penal ali descrito</w:t>
      </w:r>
      <w:r>
        <w:rPr>
          <w:rFonts w:cs="Times New Roman" w:ascii="Times New Roman" w:hAnsi="Times New Roman"/>
          <w:sz w:val="24"/>
        </w:rPr>
        <w:t>,  o não menos ilustre Promotor de Justiça, Sua Excelência o Dr. Átila Pereira de Souza insiste na postura condenatória de “extorsão qualificada”, quando emerge da prova, de forma ofuscante,  a ausência da “violência” ou “grave ameaça”, elementos objetivos do tipo da extorsã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ola-se, pois, o Doutor Promotor de Justiça, Dr.Átila Pereira de Souza quando insiste no delito de extorsão, quando, nem ao menos de forma tênue, restou demonstrada a violência ou a grave ameaça elementares daquele crime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e  mais o que Vossa Excelência acrescentar aos temas, mercê dos seus doutos suplementos jurídicos, confia a Defesa sejam os acusados absolvidos, como medida de Justiça.</w:t>
      </w:r>
    </w:p>
    <w:p>
      <w:pPr>
        <w:pStyle w:val="TextBody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3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IO DE JANEIRO,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rdvark">
    <w:charset w:val="00"/>
    <w:family w:val="swiss"/>
    <w:pitch w:val="variable"/>
  </w:font>
  <w:font w:name="Ashley Inlin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134"/>
      <w:jc w:val="both"/>
      <w:outlineLvl w:val="1"/>
    </w:pPr>
    <w:rPr>
      <w:rFonts w:ascii="Aardvark" w:hAnsi="Aardvark" w:cs="Aardvar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shley Inline;Courier New" w:hAnsi="Ashley Inline;Courier New" w:cs="Ashley Inline;Courier New"/>
      <w:b/>
      <w:color w:val="008000"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center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1:39:00Z</dcterms:created>
  <dc:creator>Raça e Etnicidade</dc:creator>
  <dc:description/>
  <cp:keywords/>
  <dc:language>en-US</dc:language>
  <cp:lastModifiedBy>Cliente</cp:lastModifiedBy>
  <cp:lastPrinted>1997-08-18T01:05:00Z</cp:lastPrinted>
  <dcterms:modified xsi:type="dcterms:W3CDTF">2008-03-22T02:12:00Z</dcterms:modified>
  <cp:revision>4</cp:revision>
  <dc:subject/>
  <dc:title>DEFENSORIA PÚBLICA GERAL DO ESTADO</dc:title>
</cp:coreProperties>
</file>